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專一</w:t>
      </w:r>
      <w:r>
        <w:rPr>
          <w:rFonts w:ascii="標楷體" w:hAnsi="標楷體" w:cs="標楷體" w:eastAsia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籃  球  規  則</w:t>
      </w:r>
    </w:p>
    <w:p>
      <w:pPr>
        <w:pStyle w:val="Normal"/>
        <w:spacing w:lineRule="atLeast" w:line="0" w:before="120" w:after="120"/>
        <w:ind w:right="2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800735" cy="647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ind w:right="2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球場及設備之名稱：</w:t>
      </w:r>
    </w:p>
    <w:p>
      <w:pPr>
        <w:pStyle w:val="Normal"/>
        <w:spacing w:lineRule="atLeast" w:line="400" w:before="120" w:after="120"/>
        <w:ind w:right="26" w:firstLine="240"/>
        <w:jc w:val="both"/>
        <w:rPr/>
      </w:pPr>
      <w:r>
        <w:rPr>
          <w:rFonts w:ascii="標楷體" w:hAnsi="標楷體" w:cs="標楷體" w:eastAsia="標楷體"/>
          <w:kern w:val="0"/>
        </w:rPr>
        <w:t>一、球場為長方形的堅硬平面，長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公尺，寬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公尺，由界線內緣量起。</w:t>
      </w:r>
    </w:p>
    <w:p>
      <w:pPr>
        <w:pStyle w:val="Normal"/>
        <w:spacing w:lineRule="atLeast" w:line="400" w:before="120" w:after="120"/>
        <w:ind w:left="708" w:right="26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球場兩邊長線為邊線，兩端短線為端線，場中央之線為中線。場上有三個圓半徑均為</w:t>
      </w:r>
      <w:r>
        <w:rPr>
          <w:rFonts w:eastAsia="標楷體" w:cs="標楷體" w:ascii="標楷體" w:hAnsi="標楷體"/>
          <w:kern w:val="0"/>
        </w:rPr>
        <w:t>180</w:t>
      </w:r>
      <w:r>
        <w:rPr>
          <w:rFonts w:ascii="標楷體" w:hAnsi="標楷體" w:cs="標楷體" w:eastAsia="標楷體"/>
          <w:kern w:val="0"/>
        </w:rPr>
        <w:t>公分，中間的為中圈，兩邊禁區上的為罰球圈。兩邊籃下各有一長方形地區為禁區。球場兩邊各有一副籃架，其上分有籃板，籃框與籃網。以籃框中心為圓心以</w:t>
      </w:r>
      <w:r>
        <w:rPr>
          <w:rFonts w:eastAsia="標楷體" w:cs="標楷體" w:ascii="標楷體" w:hAnsi="標楷體"/>
          <w:kern w:val="0"/>
        </w:rPr>
        <w:t>6.75</w:t>
      </w:r>
      <w:r>
        <w:rPr>
          <w:rFonts w:ascii="標楷體" w:hAnsi="標楷體" w:cs="標楷體" w:eastAsia="標楷體"/>
          <w:kern w:val="0"/>
        </w:rPr>
        <w:t>公尺為半徑畫一半圓，兩端延長至端線，此半圓為三分線，兩邊各一。從端線至罰球線為</w:t>
      </w:r>
      <w:r>
        <w:rPr>
          <w:rFonts w:eastAsia="標楷體" w:cs="標楷體" w:ascii="標楷體" w:hAnsi="標楷體"/>
          <w:kern w:val="0"/>
        </w:rPr>
        <w:t>5.8</w:t>
      </w:r>
      <w:r>
        <w:rPr>
          <w:rFonts w:ascii="標楷體" w:hAnsi="標楷體" w:cs="標楷體" w:eastAsia="標楷體"/>
          <w:kern w:val="0"/>
        </w:rPr>
        <w:t>公尺。</w:t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5363845" cy="38303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20" w:after="120"/>
        <w:ind w:right="28" w:hanging="0"/>
        <w:jc w:val="both"/>
        <w:rPr>
          <w:rFonts w:ascii="標楷體" w:hAnsi="標楷體" w:eastAsia="標楷體" w:cs="標楷體"/>
          <w:kern w:val="0"/>
        </w:rPr>
      </w:pPr>
      <w:r>
        <w:rPr>
          <w:lang w:val="en-US" w:eastAsia="en-US"/>
        </w:rPr>
        <w:drawing>
          <wp:inline distT="0" distB="0" distL="0" distR="0">
            <wp:extent cx="5142230" cy="4941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 w:before="120" w:after="120"/>
        <w:ind w:right="2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比賽方法：</w:t>
      </w:r>
    </w:p>
    <w:p>
      <w:pPr>
        <w:pStyle w:val="Normal"/>
        <w:spacing w:lineRule="atLeast" w:line="400" w:before="120" w:after="120"/>
        <w:ind w:left="708" w:right="26" w:hanging="708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兩隊比賽，每隊上場球員五人，比賽人數為十二人，比賽目的是將球投入      對方籃框內得分，並防止對方得分或得球，球可向任何方向傳、投、撥、滾或運球，當然須合規定。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ind w:left="720" w:right="26" w:hanging="480"/>
        <w:jc w:val="both"/>
        <w:rPr/>
      </w:pPr>
      <w:r>
        <w:rPr>
          <w:rFonts w:ascii="標楷體" w:hAnsi="標楷體" w:cs="標楷體" w:eastAsia="標楷體"/>
          <w:kern w:val="0"/>
        </w:rPr>
        <w:t>場上除了球員還有兩位職員一為裁判員，一為檢察員（二人裁判法）兩者具有相等之權責。場外還有記錄員。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ind w:left="720" w:right="26" w:hanging="480"/>
        <w:jc w:val="both"/>
        <w:rPr/>
      </w:pPr>
      <w:r>
        <w:rPr>
          <w:rFonts w:ascii="標楷體" w:hAnsi="標楷體" w:cs="標楷體" w:eastAsia="標楷體"/>
          <w:kern w:val="0"/>
        </w:rPr>
        <w:t>比賽時間分為四節，其各為十分鐘，中場休息十分鐘，延長賽之時間為五分鐘（學校比賽時間可自行調整）。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ind w:left="720" w:right="26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比賽開始由中圈跳球，各隊派一名在中線兩邊，其他球員須站在中圈之外，等跳球員碰球後方能進入搶球。除比賽開始在中圈跳球外，其餘每節的開始以及任何的跳球狀況皆以球權輪替來進行。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ind w:left="720" w:right="26" w:hanging="480"/>
        <w:jc w:val="both"/>
        <w:rPr/>
      </w:pPr>
      <w:r>
        <w:rPr>
          <w:rFonts w:ascii="標楷體" w:hAnsi="標楷體" w:cs="標楷體" w:eastAsia="標楷體"/>
          <w:kern w:val="0"/>
        </w:rPr>
        <w:t>除了投籃進球得分須由被得分隊在端線發球外，其他犯規、違例、出界及所有停錶死球時間，發球者均在距離狀況發生最近處發球。</w:t>
      </w:r>
    </w:p>
    <w:p>
      <w:pPr>
        <w:pStyle w:val="Normal"/>
        <w:spacing w:lineRule="atLeast" w:line="400" w:before="120" w:after="120"/>
        <w:ind w:left="708" w:right="26" w:hanging="46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暫停與換人均須告之記錄台，然後經裁判准許後執行之。</w:t>
      </w:r>
      <w:r>
        <w:rPr>
          <w:rFonts w:ascii="標楷體" w:hAnsi="標楷體" w:cs="標楷體" w:eastAsia="標楷體"/>
          <w:b/>
          <w:kern w:val="0"/>
        </w:rPr>
        <w:t>所有的死球狀態皆可進行暫停與換人</w:t>
      </w:r>
      <w:r>
        <w:rPr>
          <w:rFonts w:ascii="標楷體" w:hAnsi="標楷體" w:cs="標楷體" w:eastAsia="標楷體"/>
          <w:kern w:val="0"/>
        </w:rPr>
        <w:t>，當進球時被得分隊亦可請求暫停。</w:t>
      </w:r>
    </w:p>
    <w:p>
      <w:pPr>
        <w:pStyle w:val="Normal"/>
        <w:spacing w:lineRule="atLeast" w:line="400" w:before="120" w:after="120"/>
        <w:ind w:left="240" w:right="26" w:hanging="0"/>
        <w:jc w:val="both"/>
        <w:rPr/>
      </w:pPr>
      <w:r>
        <w:rPr>
          <w:rFonts w:ascii="標楷體" w:hAnsi="標楷體" w:cs="標楷體" w:eastAsia="標楷體"/>
          <w:kern w:val="0"/>
        </w:rPr>
        <w:t>七、所有動作以執行之裁判的哨音為依歸。</w:t>
      </w:r>
    </w:p>
    <w:p>
      <w:pPr>
        <w:pStyle w:val="Normal"/>
        <w:spacing w:lineRule="atLeast" w:line="400" w:before="120" w:after="120"/>
        <w:ind w:left="708" w:right="26" w:hanging="46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罰球時球員的位置：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隊主罰者在罰球線後罰球，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隊其他球員只能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球員，分別站在禁區的兩邊中間位置，而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隊則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，每邊分別站在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隊之兩旁，且須等球離開罰球員之手後方能進入搶球，而其他球員則須在三分線之後。</w:t>
      </w:r>
    </w:p>
    <w:p>
      <w:pPr>
        <w:pStyle w:val="Normal"/>
        <w:spacing w:lineRule="atLeast" w:line="400" w:before="120" w:after="120"/>
        <w:ind w:right="2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比賽規則概要（分兩大類：犯規及違例）：</w:t>
      </w:r>
    </w:p>
    <w:p>
      <w:pPr>
        <w:pStyle w:val="Normal"/>
        <w:spacing w:lineRule="atLeast" w:line="400" w:before="120" w:after="120"/>
        <w:ind w:right="26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犯規：</w:t>
      </w:r>
    </w:p>
    <w:p>
      <w:pPr>
        <w:pStyle w:val="Normal"/>
        <w:spacing w:lineRule="atLeast" w:line="400" w:before="120" w:after="120"/>
        <w:ind w:right="26" w:firstLine="48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侵人犯規：打手、推人、拉手、撞人、阻擋等一切侵犯到別人身體或權</w:t>
      </w:r>
      <w:r>
        <w:rPr>
          <w:rFonts w:eastAsia="標楷體" w:cs="標楷體" w:ascii="標楷體" w:hAnsi="標楷體"/>
          <w:kern w:val="0"/>
        </w:rPr>
        <w:tab/>
        <w:t xml:space="preserve">            </w:t>
      </w:r>
      <w:r>
        <w:rPr>
          <w:rFonts w:ascii="標楷體" w:hAnsi="標楷體" w:cs="標楷體" w:eastAsia="標楷體"/>
          <w:kern w:val="0"/>
        </w:rPr>
        <w:t>益，但不故意針對人者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1841" w:right="26" w:hanging="1841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罰    則：如不是在投籃前犯規者，一律記個人犯規一次，進攻者發界外          球；若為投籃動作而犯規者，除記個人犯規一次外，並處以罰球，而罰球次數則根據投籃者之所在位子，分別處以一次、二次或三次的罰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400" w:before="120" w:after="120"/>
        <w:ind w:left="1841" w:right="26" w:hanging="1841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註    解：一次罰球即投籃時犯規而球進籃則算進再加罰一次，二次罰球               即在三分線內投籃犯規，三次罰球即在三分線外投籃犯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踩三分線不算三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2693" w:right="26" w:hanging="269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不合運動道德犯規：一位球員違犯身體接觸犯規，以不正當的企圖、不合         理的動作致力於比賽，不合乎規則內涵與精神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346"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罰    則：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346"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若被犯規球員非投籃動作，罰球二次；若為投籃動作，投中則得分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346"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算加罰一球，未投中則罰球二次或三次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346"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罰球之後擁有中線發球權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1841" w:right="26" w:hanging="1668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技術犯規：一切非對人之接觸的犯規且是有意的，違反運動道德的或是給             違反者獲得非法利益的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控球隊犯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即進攻隊犯規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right="26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非法掩護：以不正當手段替進攻的隊友設立掩護，如兩手張開等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2124" w:right="26" w:hanging="181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帶球撞人：防守者已站好防守位置，而帶球者運球直接撞及防守者之               身體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1560" w:right="26" w:hanging="125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罰則：由對隊在犯規發生最近處發界外球，若全隊犯規總數單節超過五次時（含第五次），亦不進行罰球。</w:t>
      </w:r>
    </w:p>
    <w:p>
      <w:pPr>
        <w:pStyle w:val="Normal"/>
        <w:tabs>
          <w:tab w:val="clear" w:pos="480"/>
          <w:tab w:val="left" w:pos="228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二、違例：</w:t>
      </w:r>
    </w:p>
    <w:p>
      <w:pPr>
        <w:pStyle w:val="Normal"/>
        <w:tabs>
          <w:tab w:val="clear" w:pos="480"/>
          <w:tab w:val="left" w:pos="2280" w:leader="none"/>
        </w:tabs>
        <w:spacing w:lineRule="atLeast" w:line="400" w:before="120" w:after="120"/>
        <w:ind w:left="1320" w:right="26" w:hanging="13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所有出界球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left="2028" w:right="26" w:hanging="166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籃下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秒：即控球一方在還未投籃前，控球隊之任何球員均不得在禁區內停留超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秒鐘，但投籃後此限制即消失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right="26" w:firstLine="360"/>
        <w:jc w:val="both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場內持球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秒：場內持球者被緊迫防守而不傳、不運，不投超過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秒鐘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right="26" w:firstLine="36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場外持球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秒：場外持球者，超過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秒鐘未把球傳入場內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400" w:before="120" w:after="120"/>
        <w:ind w:right="26" w:firstLine="360"/>
        <w:jc w:val="both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球 回 後 場：帶球者運球至前場後又傳回後場給隊友，或運球回後場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400" w:before="120" w:after="120"/>
        <w:ind w:left="2126" w:right="26" w:hanging="1766"/>
        <w:jc w:val="both"/>
        <w:rPr/>
      </w:pPr>
      <w:r>
        <w:rPr>
          <w:rFonts w:eastAsia="標楷體" w:cs="標楷體" w:ascii="標楷體" w:hAnsi="標楷體"/>
          <w:kern w:val="0"/>
        </w:rPr>
        <w:t>6.2</w:t>
      </w:r>
      <w:r>
        <w:rPr>
          <w:rFonts w:ascii="標楷體" w:hAnsi="標楷體" w:cs="標楷體" w:eastAsia="標楷體"/>
          <w:kern w:val="0"/>
        </w:rPr>
        <w:t>次 運 球：持球者結束運球後拿起再次運球、或傳球未碰到籃框及其他球員身體後再接觸球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left="2126" w:right="26" w:hanging="1766"/>
        <w:jc w:val="both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帶 球 走 步：拿球後在未運球前移動中樞足離開地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建立中樞足－兩腳同時著地接球或接球後同時著地，此時可任選一隻腳為中樞足，如有先後落地之分，則固定以先落地腳為中樞足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left="1841" w:right="26" w:hanging="1841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8.8</w:t>
      </w:r>
      <w:r>
        <w:rPr>
          <w:rFonts w:ascii="標楷體" w:hAnsi="標楷體" w:cs="標楷體" w:eastAsia="標楷體"/>
          <w:kern w:val="0"/>
        </w:rPr>
        <w:t>秒違例：由邊線或端線發球進後場後，進攻方須在八秒鐘內讓球進入前場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9.24</w:t>
      </w:r>
      <w:r>
        <w:rPr>
          <w:rFonts w:ascii="標楷體" w:hAnsi="標楷體" w:cs="標楷體" w:eastAsia="標楷體"/>
          <w:kern w:val="0"/>
        </w:rPr>
        <w:t>秒違例：進攻方須在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秒內完成投籃。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秒重設之相關規定如下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若在後場發界外球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秒計時鐘應重設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秒。 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若在前場發界外球，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 xml:space="preserve">秒計時鐘應依下列規定重設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 w:before="120" w:after="120"/>
        <w:ind w:left="1134" w:right="26" w:hanging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比賽停止時，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秒計時鐘顯示在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秒或以上，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 xml:space="preserve">秒計時鐘不得重設，應接續計時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 w:before="120" w:after="120"/>
        <w:ind w:left="1134" w:right="26" w:hanging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比賽停止時，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秒計時鐘顯示在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秒或以下，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秒計時鐘應重設為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秒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以上違例均在距離發生地點最近之邊線發界外球。</w:t>
      </w:r>
    </w:p>
    <w:p>
      <w:pPr>
        <w:pStyle w:val="Normal"/>
        <w:tabs>
          <w:tab w:val="clear" w:pos="480"/>
          <w:tab w:val="left" w:pos="228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228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裁判手勢圖解：</w:t>
      </w:r>
    </w:p>
    <w:p>
      <w:pPr>
        <w:pStyle w:val="Normal"/>
        <w:tabs>
          <w:tab w:val="clear" w:pos="480"/>
          <w:tab w:val="left" w:pos="2280" w:leader="none"/>
        </w:tabs>
        <w:spacing w:lineRule="atLeast" w:line="400"/>
        <w:ind w:right="26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271780</wp:posOffset>
            </wp:positionV>
            <wp:extent cx="5486400" cy="472186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808990" cy="64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  <w:u w:val="single"/>
      </w:rPr>
      <w:t>專一下學期 運動規則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0:00Z</dcterms:created>
  <dc:creator>REGISTER</dc:creator>
  <dc:description/>
  <dc:language>en-US</dc:language>
  <cp:lastModifiedBy>wenzao</cp:lastModifiedBy>
  <cp:lastPrinted>2014-05-19T11:22:00Z</cp:lastPrinted>
  <dcterms:modified xsi:type="dcterms:W3CDTF">2015-12-30T01:10:00Z</dcterms:modified>
  <cp:revision>2</cp:revision>
  <dc:subject/>
  <dc:title>籃  球  規  則</dc:title>
</cp:coreProperties>
</file>