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5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  <w:u w:val="single"/>
          <w:shd w:fill="D8D8D8" w:val="clear"/>
        </w:rPr>
        <w:t>專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羽  球  規  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80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780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球場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68580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4pt" to="192.6pt,20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44577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5.4pt;width:350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4pt" to="138.6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4pt" to="246.6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4pt" to="30.6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4pt" to="345.6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雙打邊線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40005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5.4pt;width:314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4pt" to="363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打邊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單 雙                前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 打                發                   右發球區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4pt" to="201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後 後                球        球                          端</w:t>
      </w:r>
    </w:p>
    <w:p>
      <w:pPr>
        <w:pStyle w:val="Normal"/>
        <w:tabs>
          <w:tab w:val="clear" w:pos="480"/>
          <w:tab w:val="left" w:pos="7530" w:leader="none"/>
          <w:tab w:val="right" w:pos="8306" w:leader="none"/>
        </w:tabs>
        <w:spacing w:lineRule="atLeast" w: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4pt" to="138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4pt" to="363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 發         中線   線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球 球                          網                          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線 線                                      左發球區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3345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5.4pt" to="324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7310</wp:posOffset>
                </wp:positionV>
                <wp:extent cx="219075" cy="2203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35pt;mso-wrap-distance-left:9pt;mso-wrap-distance-right:9pt;mso-wrap-distance-top:0pt;mso-wrap-distance-bottom:0pt;margin-top:5.3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5"/>
                      </w:tblGrid>
                      <w:tr>
                        <w:trPr/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註：單打及雙打兼用的場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記分方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除另有安排外，比賽採用三局二勝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由先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的一方獲勝一局（除雙方分數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平分，某方獲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領先者獲勝此局；或分數達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平分，獲得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的一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獲勝此局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獲勝一球即增加得分一分（因對方犯規或是球落於對方場地而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頓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勝一局者，在次局比賽時首先發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換邊（球員應換邊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第一局結束時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第二局結束時，需要第三局比賽時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第三局某方分數先達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當球員未能根據以上情形換邊，應在發現錯誤後且球不在比賽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時立刻換邊，同時保留原已獲得的分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發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發球員及接球員應站立於斜相對的發球區內，不得踩到發球區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界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發球員及接發球員的雙足必須部分與地面接觸，並固定不得移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位置，從開始發球直到發球動作完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發球員的球拍擊球瞬間，整個羽球應在發球員腰部之下。腰部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定義是發球員最低肋骨最下緣的想像橫切面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發球員球拍的拍柄於擊球瞬間，必須朝向下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當意圖發球時，不應未擊中羽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發球員的球拍應擊到羽球的基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雙打時，在發球時只要不妨礙雙方發球員或接發球員的視線，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球員的搭檔可站於自己場內任何地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單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發球區及接發球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球賽中，當發球員該局得分為零分或偶數時，發球員及接發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須站於右發球區發球及接發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球賽中，當發球員該局得分為奇數時，發球員及接發球員須</w:t>
      </w:r>
    </w:p>
    <w:p>
      <w:pPr>
        <w:pStyle w:val="Normal"/>
        <w:snapToGrid w:val="false"/>
        <w:spacing w:lineRule="atLeast" w:line="2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站於左發球區發球及接發球。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記分及發球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如果發球員贏得一球，則發球員得一分，發球員再由另一發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區發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如果接發球員贏得一球，則接發球員得一分，而接發球員變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新的發球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雙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發球區及接發球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發球方得分為零分或偶數時，發球方某球員應自右發球區發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發球方得分為奇數時，發球方的某位球員應自左發球區發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接發球方最後發球的某位球員，應站他最後發球的發球區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球員不可交換發球區，直到已方球員在發球時得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記分及發球：與單打規定相同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發球順序（發球權的更換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最先站在右發球區發球的發球員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到最先接發球員的搭檔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到最先發球員的搭檔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到最先的接發球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到最先的發球員，依此類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發球區錯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球員的發球區錯誤有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次序錯誤之發球與接發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在錯誤的發球區內之發球與接發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如果已發現發球區錯誤，這錯誤必須更正，同時現有的分數要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犯規</w:t>
      </w:r>
      <w:r>
        <w:rPr>
          <w:rFonts w:ascii="標楷體" w:hAnsi="標楷體" w:cs="標楷體" w:eastAsia="標楷體"/>
          <w:sz w:val="28"/>
          <w:szCs w:val="28"/>
        </w:rPr>
        <w:t>（下列情形為犯規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發球動作不正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發球時，若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羽球被網纏住而停留在網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羽球過網後被網纏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羽球由接發球員的搭檔拍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比賽中，若羽球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落於場地界線之外（即不在邊線上或邊線內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自球網或其下方穿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未能越過球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觸及屋頂或邊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觸及球員的人或服裝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觸及任何在場地周圍的物體或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在完成揮拍時被球拍持滯，擊拋而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由同一位球員成功的兩次擊中（但是由球拍頭或拍線在一次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揮拍動作中擊中羽球不算犯規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比賽中，某球員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以球拍、身體或服裝觸及球網或其支撐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球拍或球員越過網侵入對方場地（除非是擊球員於自己的場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一次揮拍動作擊球，擊球點在己方而球拍隨球過網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以身體或球拍經由網下侵入對方場地，而造成妨礙或擾亂對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球員以任何動作如喊叫或做姿勢來影響對方球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重行發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重行發球由裁判員宣告而暫停比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重行發球是指這次的發球後不算，由最後發球者再發一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下列情形應判重行發球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接發球員未準備好接發球，發球員即發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發球時，接發球員及發球員同時犯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發球被回擊後，羽球若被網纏住並停在網頂，或過網後被網</w:t>
      </w:r>
    </w:p>
    <w:p>
      <w:pPr>
        <w:pStyle w:val="Normal"/>
        <w:snapToGrid w:val="false"/>
        <w:spacing w:lineRule="atLeast" w:line="2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纏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比賽中，羽球破散而基座和其餘部份完全分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司線員未能看見，而裁判員也無法做判決之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休息時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在每局某方先到達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時得有不超過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的休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在第一局和第二局之間及第二局和第三局間有不超過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秒的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常見之裁判手勢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943100" cy="1686560"/>
            <wp:effectExtent l="0" t="0" r="0" b="0"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81" t="47067" r="55572" b="2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131695" cy="1799590"/>
            <wp:effectExtent l="0" t="0" r="0" b="0"/>
            <wp:docPr id="1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" t="4994" r="63849" b="4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發球時雙腳移動                 發球過腰</w:t>
      </w:r>
    </w:p>
    <w:p>
      <w:pPr>
        <w:pStyle w:val="Normal"/>
        <w:spacing w:lineRule="atLeast" w:line="240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3045" cy="1915795"/>
            <wp:effectExtent l="0" t="0" r="0" b="0"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674" t="32286" r="11351" b="3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71675" cy="1859280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71" t="2766" r="51427" b="6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界內球                      界外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372870" cy="9239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專二上學期</w:t>
    </w:r>
    <w:r>
      <w:rPr>
        <w:rFonts w:eastAsia="Times New Roman"/>
        <w:b/>
      </w:rPr>
      <w:t xml:space="preserve">   </w:t>
    </w:r>
    <w:r>
      <w:rPr>
        <w:rFonts w:eastAsia="Times New Roman"/>
        <w:b/>
      </w:rPr>
      <w:t xml:space="preserve"> </w:t>
    </w:r>
    <w:r>
      <w:rPr>
        <w:b/>
      </w:rPr>
      <w:t>運動規則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1:00Z</dcterms:created>
  <dc:creator>Wenzao</dc:creator>
  <dc:description/>
  <cp:keywords/>
  <dc:language>en-US</dc:language>
  <cp:lastModifiedBy>wenzao</cp:lastModifiedBy>
  <cp:lastPrinted>2014-12-16T12:42:00Z</cp:lastPrinted>
  <dcterms:modified xsi:type="dcterms:W3CDTF">2019-12-09T05:34:00Z</dcterms:modified>
  <cp:revision>9</cp:revision>
  <dc:subject/>
  <dc:title>羽球規則</dc:title>
</cp:coreProperties>
</file>